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NIVERSIDAD DE HUELV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RVICIO DE GESTIÓN ACADÉMIC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ÁSTERES OFICIALES UNIVERSITARIOS</w:t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ASE EXTRAORDINARIA DE MATRICULACIÓ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zo de solicitud: Del 5 al 12 de noviemb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Sólo Másteres Oficiales con plazas libres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SO   2018/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0"/>
        <w:gridCol w:w="3"/>
        <w:gridCol w:w="3948"/>
        <w:gridCol w:w="160"/>
        <w:gridCol w:w="3"/>
        <w:gridCol w:w="2406"/>
      </w:tblGrid>
      <w:tr>
        <w:trPr/>
        <w:tc>
          <w:tcPr>
            <w:tcW w:w="73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 Y NOMBRE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/PASAPORTE Nº</w:t>
            </w:r>
          </w:p>
        </w:tc>
      </w:tr>
      <w:tr>
        <w:trPr>
          <w:trHeight w:val="340" w:hRule="exact"/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ÉFONO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TER OFICIAL PARA EL QUE SOLICITA PLAZA</w:t>
            </w:r>
          </w:p>
        </w:tc>
      </w:tr>
      <w:tr>
        <w:trPr>
          <w:trHeight w:val="120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/>
                <w:sz w:val="12"/>
                <w:szCs w:val="1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(FACULTAD O ESCUELA) AL QUE ESTÁ ADSCRITO EL MÁSTER OFICIAL</w:t>
            </w:r>
          </w:p>
        </w:tc>
      </w:tr>
      <w:tr>
        <w:trPr>
          <w:trHeight w:val="120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 A ESTE VICERRECTORADO acceder a una de las plazas disponibles en el Master Indicado, una vez finalizados los plazos ordinarios de preinscripción y matrícula establecidos por Distrito Único Andaluz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1560"/>
        <w:gridCol w:w="567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SPACIO RESERVADO PARA SER CUMPLIMENTADO POR PARTE DE LA DIRECCIÓN DEL MAS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s-ES_tradnl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03530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23.9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ista la solicitud formulada y la documentación que se adjunta, se cumplen los requisitos de admisión al maste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571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0.4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SI              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La Dirección del Ma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 xml:space="preserve">Fdo.:________________________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eberá presentar esta solicitud en el SERVICIO DE GESTIÓN ACADÉMICA o remitirla por correo electrónico a </w:t>
      </w:r>
      <w:r>
        <w:rPr>
          <w:rFonts w:cs="Century Gothic" w:ascii="Century Gothic" w:hAnsi="Century Gothic"/>
          <w:b/>
          <w:sz w:val="18"/>
          <w:szCs w:val="18"/>
        </w:rPr>
        <w:t>acceso_master@uhu.es</w:t>
      </w:r>
      <w:r>
        <w:rPr>
          <w:rFonts w:cs="Century Gothic" w:ascii="Century Gothic" w:hAnsi="Century Gothic"/>
          <w:sz w:val="18"/>
          <w:szCs w:val="18"/>
        </w:rPr>
        <w:t xml:space="preserve">  adjuntando la siguiente documentación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NI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ítulo Universitario de Acceso o Resguardo del mism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ción Académica Personal, en la que figure su calificación media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1732280</wp:posOffset>
                </wp:positionV>
                <wp:extent cx="21456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36.4pt;width:16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En caso de solicitar alguna de las especialidades del Master de Profesorado en E.S.O. y Bachillerato, F.P. y Enseñanza de Idiomas, acreditación del nivel B1 (o superior) en una lengua del Espacio Europeo de Educación Superior distinta de la matern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 xml:space="preserve">PLAZOS DE ADJUDICACIÓN: </w:t>
        <w:tab/>
        <w:t>1ª adjudicación: Día 15 (matrícula: 15 y 16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18"/>
        </w:rPr>
        <w:t>(mes de noviembre)</w:t>
        <w:tab/>
        <w:tab/>
        <w:t>2ª adjudicación: Día 21 (matrícula 21 al 2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31" w:bottom="567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ERVICIO DE GESTIÓN ACADÉMIC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mpus Universitario El Carmen – Edificio Juan Agustín de Mor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6"/>
        <w:szCs w:val="16"/>
      </w:rPr>
      <w:t>Correo electrónico (Acceso Master Oficial):</w:t>
    </w:r>
    <w:r>
      <w:rPr>
        <w:rFonts w:cs="Century Gothic" w:ascii="Century Gothic" w:hAnsi="Century Gothic"/>
        <w:b/>
        <w:sz w:val="18"/>
        <w:szCs w:val="18"/>
      </w:rPr>
      <w:t xml:space="preserve"> acceso_master@uhu.es</w:t>
    </w:r>
    <w:r>
      <w:rPr>
        <w:rFonts w:cs="Century Gothic" w:ascii="Century Gothic" w:hAnsi="Century Gothic"/>
        <w:sz w:val="18"/>
        <w:szCs w:val="18"/>
      </w:rPr>
      <w:t xml:space="preserve">  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rPr>
        <w:rFonts w:cs="Century Gothic" w:ascii="Century Gothic" w:hAnsi="Century Gothic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29" w:dyaOrig="7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8.2pt;width:72pt;height:6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9618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ÍCULA (Modificación POP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7:00Z</dcterms:created>
  <dc:creator>GDOC03</dc:creator>
  <dc:description/>
  <cp:keywords/>
  <dc:language>en-US</dc:language>
  <cp:lastModifiedBy>Luis Meseguer</cp:lastModifiedBy>
  <cp:lastPrinted>2015-10-27T08:58:00Z</cp:lastPrinted>
  <dcterms:modified xsi:type="dcterms:W3CDTF">2018-10-29T09:07:00Z</dcterms:modified>
  <cp:revision>6</cp:revision>
  <dc:subject/>
  <dc:title>SOLICITUD DE MODIFICACIÓN DE MATRÍCULA</dc:title>
</cp:coreProperties>
</file>