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NVOCATORIA DE BECAS PARA EL DISEÑO D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YECTOS EMPRESARIALES O IDEAS DE NEGOCIO INNOVADOR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IGIDAS A ALUMNOS DE POSGRADO DE LA UNIVERSIDAD DE HUE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SOLICITU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5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3827"/>
      </w:tblGrid>
      <w:tr>
        <w:trPr>
          <w:trHeight w:val="432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OS DEL SOLICITANTE/LOS SOLICITANTES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ELLIDOS, 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>
          <w:trHeight w:val="85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</w:tr>
      <w:tr>
        <w:trPr>
          <w:trHeight w:val="850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GRAMA DE MÁSTER EN QUE SE HA MATRICULADO EL SOLICITANTE CURSO 2015/1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*Añadir datos para cada uno de los solicitantes</w:t>
      </w:r>
    </w:p>
    <w:tbl>
      <w:tblPr>
        <w:tblW w:w="9535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43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OS DEL PROYECTO</w:t>
            </w:r>
          </w:p>
        </w:tc>
      </w:tr>
      <w:tr>
        <w:trPr>
          <w:trHeight w:val="85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>
          <w:trHeight w:val="85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 DEL PROYEC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61595</wp:posOffset>
                </wp:positionV>
                <wp:extent cx="277114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SOLICITANTE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…………………….a…..…de………….......d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57.45pt;mso-wrap-distance-left:9.05pt;mso-wrap-distance-right:9.05pt;mso-wrap-distance-top:0pt;mso-wrap-distance-bottom:0pt;margin-top:4.8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SOLICITANTE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…………………….a…..…de………….......d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701" w:leader="none"/>
        <w:tab w:val="center" w:pos="5245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055495" cy="6407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354" r="-2" b="2130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19125" cy="93408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28:00Z</dcterms:created>
  <dc:creator>clara</dc:creator>
  <dc:description/>
  <cp:keywords/>
  <dc:language>en-US</dc:language>
  <cp:lastModifiedBy>Rocio Iriarte Mendoza</cp:lastModifiedBy>
  <cp:lastPrinted>2015-09-10T12:11:00Z</cp:lastPrinted>
  <dcterms:modified xsi:type="dcterms:W3CDTF">2015-09-16T16:28:00Z</dcterms:modified>
  <cp:revision>2</cp:revision>
  <dc:subject/>
  <dc:title>AYUDAS PARA LA INCORPORACIÓN DE PERSONAL INVESTIGADOR EN FORMACIÓN A GRUPOS DE INVESTIGACIÓN DE LA UNIVERSIDAD DE MÁLAGA</dc:title>
</cp:coreProperties>
</file>