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UNIVERSIDAD DE HUELV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ERVICIO DE GESTIÓN ACADÉMICA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MÁSTERES UNIVERSITARIOS OFICIALES</w:t>
      </w:r>
    </w:p>
    <w:p>
      <w:pPr>
        <w:pStyle w:val="Heading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ASE EXTRAORDINARIA DE MATRICULACIÓN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Sólo Másteres Oficiales con plazas libres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URSO   2015/201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160"/>
        <w:gridCol w:w="3"/>
        <w:gridCol w:w="3948"/>
        <w:gridCol w:w="160"/>
        <w:gridCol w:w="3"/>
        <w:gridCol w:w="2406"/>
      </w:tblGrid>
      <w:tr>
        <w:trPr/>
        <w:tc>
          <w:tcPr>
            <w:tcW w:w="730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PELLIDOS Y NOMBRE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NI/PASAPORTE Nº</w:t>
            </w:r>
          </w:p>
        </w:tc>
      </w:tr>
      <w:tr>
        <w:trPr>
          <w:trHeight w:val="340" w:hRule="exact"/>
          <w:cantSplit w:val="true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LÉFONO</w:t>
            </w:r>
          </w:p>
        </w:tc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RREO ELECTRÓNICO</w:t>
            </w:r>
          </w:p>
        </w:tc>
      </w:tr>
      <w:tr>
        <w:trPr>
          <w:trHeight w:val="340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9709" w:type="dxa"/>
            <w:gridSpan w:val="7"/>
            <w:tcBorders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STER OFICIAL PARA EL QUE SOLICITA PLAZA</w:t>
            </w:r>
          </w:p>
        </w:tc>
      </w:tr>
      <w:tr>
        <w:trPr>
          <w:trHeight w:val="120" w:hRule="atLeast"/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gridSpan w:val="7"/>
            <w:tcBorders/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/>
                <w:sz w:val="12"/>
                <w:szCs w:val="12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(FACULTAD O ESCUELA) AL QUE ESTÁ ADSCRITO EL MÁSTER OFICIAL</w:t>
            </w:r>
          </w:p>
        </w:tc>
      </w:tr>
      <w:tr>
        <w:trPr>
          <w:trHeight w:val="120" w:hRule="atLeast"/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LICITA A ESTE SERVICIO acceder a una de las plazas disponibles en el Master Indicado, una vez finalizados los plazos ordinarios de preinscripción y matrícula establecidos por Distrito Único Andaluz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567"/>
        <w:gridCol w:w="1560"/>
        <w:gridCol w:w="567"/>
        <w:gridCol w:w="850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Huelva,</w:t>
            </w:r>
          </w:p>
        </w:tc>
        <w:tc>
          <w:tcPr>
            <w:tcW w:w="70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de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d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tbl>
      <w:tblPr>
        <w:tblW w:w="5103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Fdo.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Deberá presentar esta solicitud en el SERVICIO DE GESTIÓN ACADÉMICA o remitirla por correo electrónico a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posgrado@uhu.es</w:t>
        </w:r>
      </w:hyperlink>
      <w:r>
        <w:rPr>
          <w:rFonts w:cs="Century Gothic" w:ascii="Century Gothic" w:hAnsi="Century Gothic"/>
          <w:sz w:val="18"/>
          <w:szCs w:val="18"/>
        </w:rPr>
        <w:t>, adjuntando la siguiente documentación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NI o Pasaport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ítulo Universitario de Acceso o Resguardo del mismo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rtificación Académica Personal, en la que figure su calificación media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70405</wp:posOffset>
                </wp:positionH>
                <wp:positionV relativeFrom="paragraph">
                  <wp:posOffset>1732280</wp:posOffset>
                </wp:positionV>
                <wp:extent cx="21450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15pt;margin-top:13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18"/>
          <w:szCs w:val="18"/>
        </w:rPr>
        <w:t>En caso de solicitar alguna de las especialidades del Master de Profesorado en E.S.O. y Bachillerato, F.P. y Enseñanza de Idiomas, acreditación del nivel B1 (o superior) en una lengua del Espacio Europeo de Educación Superior distinta de la matern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331" w:bottom="567"/>
      <w:pgBorders w:display="allPages" w:offsetFrom="page">
        <w:top w:val="threeDEngrave" w:sz="12" w:space="24" w:color="000000"/>
        <w:left w:val="threeDEngrave" w:sz="12" w:space="24" w:color="000000"/>
        <w:bottom w:val="threeDEmboss" w:sz="12" w:space="24" w:color="000000"/>
        <w:right w:val="threeDEmboss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SERVICIO DE GESTIÓN ACADÉMICA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Campus Universitario El Carmen – Edificio Juan Agustín de Mora, Planta Baja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Correo electrónico (Acceso Master Oficial): </w:t>
    </w: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posgrado@uhu.es</w:t>
      </w:r>
    </w:hyperlink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center"/>
      <w:rPr>
        <w:rFonts w:ascii="Century Gothic" w:hAnsi="Century Gothic" w:cs="Century Gothic"/>
        <w:b/>
        <w:b/>
        <w:sz w:val="22"/>
        <w:szCs w:val="22"/>
        <w:lang w:val="es-ES_tradnl"/>
      </w:rPr>
    </w:pPr>
    <w:r>
      <w:rPr>
        <w:rFonts w:cs="Century Gothic" w:ascii="Century Gothic" w:hAnsi="Century Gothic"/>
        <w:b/>
        <w:sz w:val="22"/>
        <w:szCs w:val="2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29" w:dyaOrig="7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65pt;margin-top:8.2pt;width:72pt;height:69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2632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grado@uhu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grado@uhu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ÍCULA (Modificación POP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2:00Z</dcterms:created>
  <dc:creator>GDOC03</dc:creator>
  <dc:description/>
  <cp:keywords/>
  <dc:language>en-US</dc:language>
  <cp:lastModifiedBy>José Mª</cp:lastModifiedBy>
  <cp:lastPrinted>2015-10-27T08:58:00Z</cp:lastPrinted>
  <dcterms:modified xsi:type="dcterms:W3CDTF">2015-11-03T09:22:00Z</dcterms:modified>
  <cp:revision>3</cp:revision>
  <dc:subject/>
  <dc:title>SOLICITUD DE MODIFICACIÓN DE MATRÍCULA</dc:title>
</cp:coreProperties>
</file>