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Cs w:val="28"/>
        </w:rPr>
      </w:pPr>
      <w:r>
        <w:rPr>
          <w:szCs w:val="28"/>
        </w:rPr>
        <w:t>UNIVERSIDAD DE HUELVA</w:t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  <w:t>SERVICIO DE GESTIÓN ACADÉMICA</w:t>
      </w:r>
    </w:p>
    <w:p>
      <w:pPr>
        <w:pStyle w:val="Encabezado"/>
        <w:rPr>
          <w:sz w:val="18"/>
          <w:szCs w:val="18"/>
        </w:rPr>
      </w:pPr>
      <w:r>
        <w:rPr>
          <w:sz w:val="18"/>
          <w:szCs w:val="18"/>
        </w:rPr>
        <w:t>MÁSTERES OFICIALES UNIVERSITARIOS</w:t>
      </w:r>
    </w:p>
    <w:p>
      <w:pPr>
        <w:pStyle w:val="Encabezado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Encabezado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Encabezado"/>
        <w:rPr>
          <w:sz w:val="20"/>
        </w:rPr>
      </w:pPr>
      <w:r>
        <w:rPr>
          <w:sz w:val="20"/>
        </w:rPr>
      </w:r>
    </w:p>
    <w:p>
      <w:pPr>
        <w:pStyle w:val="Encabezado"/>
        <w:rPr>
          <w:sz w:val="20"/>
        </w:rPr>
      </w:pPr>
      <w:r>
        <w:rPr>
          <w:sz w:val="20"/>
        </w:rPr>
      </w:r>
    </w:p>
    <w:p>
      <w:pPr>
        <w:pStyle w:val="Encabezado"/>
        <w:rPr>
          <w:sz w:val="24"/>
          <w:szCs w:val="24"/>
        </w:rPr>
      </w:pPr>
      <w:r>
        <w:rPr>
          <w:sz w:val="24"/>
          <w:szCs w:val="24"/>
        </w:rPr>
        <w:t>FASE EXTRAORDINARIA DE MATRICULACIÓN</w:t>
      </w:r>
    </w:p>
    <w:p>
      <w:pPr>
        <w:pStyle w:val="Encabezado"/>
        <w:rPr>
          <w:sz w:val="24"/>
          <w:szCs w:val="24"/>
        </w:rPr>
      </w:pPr>
      <w:r>
        <w:rPr>
          <w:sz w:val="24"/>
          <w:szCs w:val="24"/>
        </w:rPr>
        <w:t>(Sólo Másteres Oficiales con plazas libres)</w:t>
      </w:r>
    </w:p>
    <w:p>
      <w:pPr>
        <w:pStyle w:val="Encabezado"/>
        <w:rPr>
          <w:sz w:val="24"/>
          <w:szCs w:val="24"/>
        </w:rPr>
      </w:pPr>
      <w:r>
        <w:rPr>
          <w:sz w:val="24"/>
          <w:szCs w:val="24"/>
        </w:rPr>
        <w:t>CURSO  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0"/>
        <w:gridCol w:w="3"/>
        <w:gridCol w:w="3948"/>
        <w:gridCol w:w="160"/>
        <w:gridCol w:w="3"/>
        <w:gridCol w:w="2406"/>
        <w:gridCol w:w="10"/>
      </w:tblGrid>
      <w:tr>
        <w:trPr/>
        <w:tc>
          <w:tcPr>
            <w:tcW w:w="73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/PASAPORTE Nº</w:t>
            </w:r>
          </w:p>
        </w:tc>
      </w:tr>
      <w:tr>
        <w:trPr>
          <w:trHeight w:val="340" w:hRule="exac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TER OFICIAL PARA EL QUE SOLICITA PLAZA</w:t>
            </w:r>
          </w:p>
        </w:tc>
      </w:tr>
      <w:tr>
        <w:trPr>
          <w:trHeight w:val="120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(FACULTAD O ESCUELA) AL QUE ESTÁ ADSCRITO EL MÁSTER OFICIAL</w:t>
            </w:r>
          </w:p>
        </w:tc>
      </w:tr>
      <w:tr>
        <w:trPr>
          <w:trHeight w:val="120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 A ESTE SERVICIO acceder a una de las plazas disponibles en el Master Indicado, una vez finalizados los plazos ordinarios de preinscripción y matrícula establecidos por Distrito Único Andaluz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ab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SPACIO RESERVADO PARA SER CUMPLIMENTADO POR PARTE DE LA DIRECCIÓN DEL MASTER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ta la solicitud formulada y la documentación que se adjunta, se cumplen los requisitos de admisión al maste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15176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11.95pt;width:15.7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571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0.45pt;width:15.7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SI              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</w:rPr>
              <w:t>La Dirección del Ma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</w:rPr>
              <w:t xml:space="preserve">Fdo.: ________________________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berá presentar esta solicitud en el SERVICIO DE GESTIÓN ACADÉMICA o remitirla por correo electrónico a </w:t>
      </w:r>
      <w:r>
        <w:rPr>
          <w:rFonts w:cs="Century Gothic" w:ascii="Century Gothic" w:hAnsi="Century Gothic"/>
          <w:b/>
          <w:sz w:val="18"/>
          <w:szCs w:val="18"/>
        </w:rPr>
        <w:t>acceso_master@uhu.es</w:t>
      </w:r>
      <w:r>
        <w:rPr>
          <w:rFonts w:cs="Century Gothic" w:ascii="Century Gothic" w:hAnsi="Century Gothic"/>
          <w:sz w:val="18"/>
          <w:szCs w:val="18"/>
        </w:rPr>
        <w:t>, adjuntando la siguiente documentació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NI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tulo Universitario de Acceso o Resguardo del mism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ción Académica Personal, en la que figure su calificación media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732280</wp:posOffset>
                </wp:positionV>
                <wp:extent cx="214566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3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36.4pt;width:168.95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En caso de solicitar alguna de las especialidades del Master de Profesorado en E.S.O. y Bachillerato, F.P. y Enseñanza de Idiomas, acreditación del nivel B1 (o superior) en una lengua del Espacio Europeo de Educación Superior distinta de la ma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31" w:bottom="567"/>
      <w:pgBorders w:display="allPages" w:offsetFrom="text">
        <w:top w:val="threeDEngrave" w:sz="12" w:space="4" w:color="000000"/>
        <w:left w:val="threeDEngrave" w:sz="12" w:space="31" w:color="000000"/>
        <w:bottom w:val="threeDEmboss" w:sz="12" w:space="0" w:color="000000"/>
        <w:right w:val="threeDEmboss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ERVICIO DE GESTIÓN ACADÉMIC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mpus Universitario El Carmen – Edificio Juan Agustín de Mora, Planta Baja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Correo electrónico (Acceso Master Oficial: </w:t>
    </w:r>
    <w:r>
      <w:rPr>
        <w:rFonts w:cs="Century Gothic" w:ascii="Century Gothic" w:hAnsi="Century Gothic"/>
        <w:b/>
        <w:sz w:val="18"/>
        <w:szCs w:val="18"/>
      </w:rPr>
      <w:t>acceso_master@uhu.es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.15pt;width:71.95pt;height:69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477100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DOC03\Mis documentos\OEP_SERGIO\IMPRESOS NORMATIVA Y MATRÍC\IMPRESOS DEFINITIVOS\MATRÍCULA (Modificación POP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20:00Z</dcterms:created>
  <dc:creator>GDOC03</dc:creator>
  <dc:description/>
  <dc:language>en-US</dc:language>
  <cp:lastModifiedBy>JPBolivar</cp:lastModifiedBy>
  <cp:lastPrinted>2015-10-27T08:58:00Z</cp:lastPrinted>
  <dcterms:modified xsi:type="dcterms:W3CDTF">2017-11-06T22:21:00Z</dcterms:modified>
  <cp:revision>3</cp:revision>
  <dc:subject/>
  <dc:title>SOLICITUD DE MODIFICACIÓN DE MATRÍCULA</dc:title>
</cp:coreProperties>
</file>