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INFORME FINAL DE VALORACIÓN DE LA ACTIVIDAD DEL ESTUDIANTE DURANTE LA PRÁCTICA. ASIGNATURA PRACTICUM, CURSO 20__/20__. MÁSTER DE TECNOLOGÍA AMBIENTAL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 LA EMPRES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TRABAJ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 DE EMPR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/ FAX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L  ALUM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MBRE Y APELLID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N.I.: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48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E LA PRÁCTIC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RACIÓN/HORAS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DE INCIO:                                      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FIN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FKVHY+ArialMT;Arial" w:ascii="Calibri" w:hAnsi="Calibri"/>
              </w:rPr>
              <w:t>VALORACIÓN DE DIVERSOS ASPECTOS REFERIDOS AL GRADO DE CUMPLIMIENTO DE LOS OBJETIVOS FORMATIVOS PROPUESTOS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SFKVHY+ArialMT;Arial"/>
                <w:sz w:val="24"/>
                <w:szCs w:val="24"/>
              </w:rPr>
              <w:t>CALIFICACIÓN NUMÉRICA DEL ALUMNO (0-1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n Huelva, a ____ de ________________ de 20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l Tutor empresa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Fdo.: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  <w:szCs w:val="20"/>
        </w:rPr>
        <w:t xml:space="preserve">Nota: Este anexo </w:t>
      </w:r>
      <w:r>
        <w:rPr>
          <w:rFonts w:eastAsia="Times New Roman" w:cs="SFKVHY+ArialMT;Arial"/>
          <w:sz w:val="20"/>
          <w:szCs w:val="20"/>
        </w:rPr>
        <w:t>deberá ser remitido al profesor tutor académico en el plazo de dos semanas después de acabar las prácticas.</w:t>
      </w:r>
    </w:p>
    <w:sectPr>
      <w:headerReference w:type="default" r:id="rId2"/>
      <w:type w:val="nextPage"/>
      <w:pgSz w:w="11906" w:h="16838"/>
      <w:pgMar w:left="1418" w:right="1418" w:gutter="0" w:header="292" w:top="3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WETCH+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46530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ZWETCH+Arial-BoldMT;Arial" w:hAnsi="ZWETCH+Arial-BoldMT;Arial" w:eastAsia="Times New Roman" w:cs="ZWETCH+Arial-BoldMT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8:00Z</dcterms:created>
  <dc:creator>SOIPEA</dc:creator>
  <dc:description/>
  <cp:keywords/>
  <dc:language>en-US</dc:language>
  <cp:lastModifiedBy>Rafael Torronteras Santiago</cp:lastModifiedBy>
  <cp:lastPrinted>2010-02-10T14:25:00Z</cp:lastPrinted>
  <dcterms:modified xsi:type="dcterms:W3CDTF">2024-10-03T06:37:00Z</dcterms:modified>
  <cp:revision>60</cp:revision>
  <dc:subject/>
  <dc:title/>
</cp:coreProperties>
</file>