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Resumen:</w:t>
      </w:r>
    </w:p>
    <w:p>
      <w:pPr>
        <w:pStyle w:val="Normal"/>
        <w:jc w:val="both"/>
        <w:rPr/>
      </w:pPr>
      <w:r>
        <w:rPr>
          <w:rFonts w:cs="Arial" w:ascii="Arial" w:hAnsi="Arial"/>
          <w:sz w:val="24"/>
          <w:szCs w:val="24"/>
        </w:rPr>
        <w:t>Este trabajo se ha realizado con el objetivo de caracterizar los invertebrados terrestres del Paraje Natural Marismas del Odiel en su conjunto, estimando su abundancia y diversidad en cuatro zonas diferentes de este espacio natural..Además, también se ha pretendido conocer algunos aspectos más sobre los artrópodos, ya que a pesar de conformar el grupo más numeroso y diversificado, existe mucho desconocimiento sobre ellos. El estudio se desarrolló en las zonas de El Acebuchal, La Cascajera, Manzorrales y Puntales, gracias a ello, se ha comprobado que debido a las condiciones de cada zona podemos encontrar grandes diferencias en cuanto al promedio de individuos/revisión capturados, siendo La Cascajera la zona con mayor abundancia de artrópodos. También se ha comprobado como la actividad de los artrópodos se ha visto reducida en función de la disponibilidad de alimento y como éstos, ocupan en cada zona, los hábitats más adecuados para el desarrollo de sus vidas, en función de las condicione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labras clave:</w:t>
      </w:r>
    </w:p>
    <w:p>
      <w:pPr>
        <w:pStyle w:val="Normal"/>
        <w:jc w:val="both"/>
        <w:rPr>
          <w:rFonts w:ascii="Arial" w:hAnsi="Arial" w:cs="Arial"/>
          <w:sz w:val="24"/>
          <w:szCs w:val="24"/>
        </w:rPr>
      </w:pPr>
      <w:r>
        <w:rPr>
          <w:rFonts w:cs="Arial" w:ascii="Arial" w:hAnsi="Arial"/>
          <w:sz w:val="24"/>
          <w:szCs w:val="24"/>
        </w:rPr>
        <w:t>Marismas del Odiel, Acebuchal, Cascajera, Manzorrales, Puntales, macroinvertebrados, artrópodos, abundancia, diversida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12:00Z</dcterms:created>
  <dc:creator>TuSoft.org</dc:creator>
  <dc:description/>
  <dc:language>en-US</dc:language>
  <cp:lastModifiedBy>TuSoft.org</cp:lastModifiedBy>
  <dcterms:modified xsi:type="dcterms:W3CDTF">2018-08-02T17:12:00Z</dcterms:modified>
  <cp:revision>1</cp:revision>
  <dc:subject/>
  <dc:title/>
</cp:coreProperties>
</file>